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Załącznik nr 6 do SIWZ ZSM/PN/1/201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24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ind w:hanging="142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ind w:hanging="142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ind w:hanging="14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ROBÓT BUDOWLANYCH  POTWIERDZAJĄCY SPEŁNIANIE WARUNKÓW UDZIAŁU W POSTĘPOWANIU OKREŚLONYCH W SIWZ</w:t>
      </w:r>
    </w:p>
    <w:p>
      <w:pPr>
        <w:pStyle w:val="TextBody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ind w:left="-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ykaz należycie wykonalnych 5 ostatnich lat przed upływem terminu składania ofert, a w przypadku gdy okres prowadzenia działalności jest krótszy - w tym okresie, co najmniej 2 (dwie) roboty budowlane </w:t>
      </w:r>
      <w:r>
        <w:rPr>
          <w:rFonts w:cs="Arial Narrow" w:ascii="Arial Narrow" w:hAnsi="Arial Narrow"/>
          <w:b w:val="false"/>
          <w:sz w:val="22"/>
          <w:szCs w:val="22"/>
        </w:rPr>
        <w:t>na budowie, rozbudowie bądź przebudowie budynku o powierzchni użytkowej co najmniej 50m</w:t>
      </w: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raz o wartości nie mniejszej niż 100 000 zł (brutto) każda, obejmującą swoim zakresem co najmniej roboty konstrukcyjne, wykończeniowe oraz instalacyjne (wentylację, instalacje elektryczne, p.poż, CCTV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52"/>
        <w:gridCol w:w="1418"/>
        <w:gridCol w:w="1350"/>
        <w:gridCol w:w="1656"/>
        <w:gridCol w:w="1701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is zakresu wykonanych robót budowlanych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 brutt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oraz data uzyskania pozwolenia na użytkowanie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i miejsce (adres) inwestycj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284" w:hanging="142"/>
        <w:rPr/>
      </w:pPr>
      <w:r>
        <w:rPr>
          <w:rFonts w:cs="Times New Roman" w:ascii="Times New Roman" w:hAnsi="Times New Roman"/>
          <w:sz w:val="20"/>
          <w:szCs w:val="20"/>
        </w:rPr>
        <w:t>* Dokumenty potwierdzające, że wykazane roboty wykonane zostały zgodnie z zasadami sztuki budowlanej i prawidłowo ukończone należy dołączyć do oferty. Brak przedmiotowych dokumentów skutkować będzie wykluczeniem Wykonawcy z postępowa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rojekt współfinansowany jest przez Unię Europejską ze środków Europejskiego Funduszu Rozwoju Regionalnego oraz środków województwa opolskiego w ramach dotacji celowej Regionalnego Programu Operacyjnego Województwa Opolskiego na lata 2014-20202 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9:00Z</dcterms:created>
  <dc:creator>ocr</dc:creator>
  <dc:description/>
  <cp:keywords/>
  <dc:language>en-US</dc:language>
  <cp:lastModifiedBy>Kadry</cp:lastModifiedBy>
  <cp:lastPrinted>2012-11-30T08:11:00Z</cp:lastPrinted>
  <dcterms:modified xsi:type="dcterms:W3CDTF">2018-10-16T12:09:00Z</dcterms:modified>
  <cp:revision>2</cp:revision>
  <dc:subject/>
  <dc:title>DOKUMENT POTWIERDZAJĄCY SPEŁNIANIE WARUNKÓW UDZIAŁU W POSTĘPOWANIU OKREŚLONYCH W SIWZ</dc:title>
</cp:coreProperties>
</file>