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78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pół Szkół Medycznych w Brzeg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l. Ofiar Katynia 25, 49-300 Brzeg</w:t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albo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braku podstaw wykluczenia składane na podstaw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25a ust. 1 ustawy z dnia 29 stycznia 2004 r. 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 2017 r. poz. 1579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ostępowaniu o udzielenie zamówienia publicznego na budowę instalacji teletechnicznych i elektry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spełnia warunki udziału w postępowaniu określone przez zamawiającego w pkt III.1.1) ogłoszenia o zamówieniu oraz pkt V SIWZ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 PRZEZ WYKONAWCĘ SPEŁNIANIA WARUNKÓW UDZIAŁU W POSTĘPOWANIU, GDY WYKONAWCA POWOŁUJE SIĘ NA ZASOBY INNYCH PODMIOTÓW NA WARUNKACH OKREŚLONYCH w art. 22a Pzp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pkt III.1.1 ogłoszenia o zamówieniu oraz w pkt V. SIWZ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Zgodnie z § 9 ust. 1 rozporządzenia Ministra Rozwoju z dnia 26 lipca 2016r. w sprawie rodzajów dokumentów, jakich może żądać zamawiający od wykonawcy w postępowaniu o udzielenie zamówienia (Dz.U. z 2016 r. poz. 1126),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innego podmiotu, przez Wykonawcę, przy wykonywaniu zamówienia publiczn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innego podmiotu przy wykonywaniu zamówienia publiczn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BRAKU PODSTAW WYKLUCZENIA Z POSTĘPOWANIA WYKONAWCY.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3 Pzp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Oświadczam, że Wykonawca nie podlega wykluczeniu z postępowania na podstawie art. 24 ust. 5 Pzp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PODJĘTE PRZEZ WYKONAWCĘ ŚRODKI SĄ WYSTARCZAJĄCE DO WYKAZANIA JEGO RZETELNOŚCI W SYTUACJI, GDY WYKONAWCA PODLEGA WYKLUCZENIU NA PODSTAWIE art. 24 ust. 1 pkt. 13 i 14 oraz 16-20 lub ust. 5 Pzp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Pzp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ednocześnie oświadczam, że w związku z tym, iż Wykonawca podlega wykluczeniu na podstawie art. 24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INNEGO PODMIOTU, O KTÓRYM MOWA w art. 22a ust. 1 Pzp PODSTAWY WYKLUCZENIA, O KTÓRYCH MOWA w art. 24 ust. 1 pkt 13-22 i ust. 5 Pzp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ANIE, ŻE NIE ZACHODZĄ WOBEC PODWYKONAWCÓW PODSTAWY WYKLUCZE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854" w:hanging="100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,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.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851" w:footer="5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rojekt współfinansowany jest przez Unię Europejską ze środków Europejskiego Funduszu Rozwoju Regionalnego oraz środków województwa opolskiego w ramach dotacji celowej Regionalnego Programu Operacyjnego Województwa Opolskiego na lata 2014-20202  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/>
          </w:pPr>
          <w:r>
            <w:rPr>
              <w:rFonts w:cs="Arial" w:ascii="Arial" w:hAnsi="Arial"/>
              <w:i/>
              <w:sz w:val="18"/>
              <w:szCs w:val="18"/>
            </w:rPr>
            <w:t xml:space="preserve">oświadczenie wykonawcy o spełnianiu warunków udziału w postępowaniu i braku podstaw wykluczenia składane na podstawie art. 25a ust. 1 ustawy z dnia 29 stycznia 2004 r. - Prawo zamówień publicznych (Dz. U. z 2017 r. poz. 1579) w postępowaniu o udzielenie zamówienia publicznego na Doposażenie serwerowni w budynku Administracja w systemy zabezpieczające i alarmowe </w:t>
          </w:r>
        </w:p>
        <w:p>
          <w:pPr>
            <w:pStyle w:val="Normal"/>
            <w:spacing w:lineRule="auto" w:line="276" w:before="0" w:after="0"/>
            <w:jc w:val="right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</w:rPr>
            <w:t>Oznaczenie sprawy: ZSM/PN/1/2018</w:t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/>
      <w:t>Załącznik nr 4 do SIWZ ZSM/PN/1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3:00Z</dcterms:created>
  <dc:creator>Remigiusz Stępień</dc:creator>
  <dc:description/>
  <cp:keywords/>
  <dc:language>en-US</dc:language>
  <cp:lastModifiedBy>Kadry</cp:lastModifiedBy>
  <cp:lastPrinted>2016-08-23T01:15:00Z</cp:lastPrinted>
  <dcterms:modified xsi:type="dcterms:W3CDTF">2018-10-16T11:53:00Z</dcterms:modified>
  <cp:revision>2</cp:revision>
  <dc:subject/>
  <dc:title/>
</cp:coreProperties>
</file>